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чале публичных слушаний по проекту внесения изменений в </w:t>
      </w:r>
      <w:r>
        <w:rPr/>
        <w:t>Местные  нормативы градостроительного проектирования  сельского поселения  Пушкарский сельсовет Усманского 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публичные слушания представляется проект внесения изменений в Местные  нормативы градостроительного проектирования  сельского поселения  Пушкарский сельсовет Усманского  муниципального района Липецкой области (далее проек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никами публичных слушаний по проекту являются граждане, постоянно проживающие на территории сельского поселения Пушкар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онные материалы по проекту  будут представлены на экспозиции в здании администрации сельского поселения Пушкарский сельсовет по адресу: с. Куриловка, ул. Б.Котова, д.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Экспозиция будет открыта с 23.01.2020 г. по 20.03.2020 г., часы работы в рабочие дни - с 08-00 до 17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ект будет размещен в информационно-телекоммуникационной сети Интернет на официальном сайте сельского поселения Пушкарский сельский совет в разделе «Градостроительство», подраздел «правила землепользования и застройки» по адресу: http://pushkari.ru /gradostroitelstvo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6"/>
          <w:szCs w:val="26"/>
        </w:rPr>
        <w:t>- в письменной форме в адрес администрации сельского поселения Пушкарский сельсовет в срок до 16-00 часов 20.03.2020 г.;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записи в книге учета посетителей экспозиции проекта в срок до 16-00 часов 20.03.202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убличные слушания по обсуждению проекта внесения изменений в Местные  нормативы градостроительного проектирования  сельского поселения  Пушкарский сельсовет Усманского  муниципального района Липецкой области назначены постановлением №2 от 22.01.2020 г., состоятся по следующим адресам: Усманский район, с. Куриловка, ул. Б. Котова, д. 28 (здание администрации сельсовета) 23.03.2020 года с 9-00 до 10-30 часов; 2) индивидуальный жилой дом по адресу: Липецкая обл., Усманский район, с. Пушкари, ул. Заречная д.29 (по согласованию) с 11-00 до 12-30 часов; 3) индивидуальный жилой дом по адресу: Липецкая обл., Усманский район, д. Красный Кудояр, ул.Садовая д.19 (по согласованию) с 14-00 до 15-3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дминистрация сельского поселения Пушка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22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8:00Z</dcterms:created>
  <dc:creator>Iren</dc:creator>
  <dc:description/>
  <cp:keywords/>
  <dc:language>en-US</dc:language>
  <cp:lastModifiedBy>User</cp:lastModifiedBy>
  <cp:lastPrinted>2018-03-23T15:39:00Z</cp:lastPrinted>
  <dcterms:modified xsi:type="dcterms:W3CDTF">2020-01-24T12:04:00Z</dcterms:modified>
  <cp:revision>3</cp:revision>
  <dc:subject/>
  <dc:title>Оповещение</dc:title>
</cp:coreProperties>
</file>